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o9.dmgna.com9o9.dmgna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